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576072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andesverband Mecklenburg-Vorpomm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Geschäftsstelle: Werner Pfennig, Uns Hüsung 29/0705, DE-17034 Neubranden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Tel.: 0395 422 13 98, Weltnetz: </w:t>
      </w:r>
      <w:hyperlink r:id="rId3">
        <w:r>
          <w:rPr>
            <w:rStyle w:val="InternetLink"/>
            <w:sz w:val="24"/>
          </w:rPr>
          <w:t>werner.pfennig@t-online.de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www.esperanto-nb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>, die internationale Sprache als "Tor zur Welt"</w:t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 xml:space="preserve"> hat eine streng geordnete Grammatik und Rechtschreibung</w:t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 xml:space="preserve"> sichert die Gleichberechtigung der Spre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inladung zum 39. Esperanto-Wochenendsemi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ann</w:t>
      </w:r>
      <w:r>
        <w:rPr>
          <w:sz w:val="24"/>
        </w:rPr>
        <w:t>: ab Freitag, 29. Oktober 2004, 19.00 Uhr, bis Sonntag, 31. Oktober 2004, 12.00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o</w:t>
      </w:r>
      <w:r>
        <w:rPr>
          <w:sz w:val="24"/>
        </w:rPr>
        <w:t>: "Kompetenzzentrum für Hörbehinderte" (Hörbiko)</w:t>
      </w:r>
    </w:p>
    <w:p>
      <w:pPr>
        <w:pStyle w:val="Normal"/>
        <w:rPr>
          <w:sz w:val="24"/>
        </w:rPr>
      </w:pPr>
      <w:r>
        <w:rPr>
          <w:sz w:val="24"/>
        </w:rPr>
        <w:t>Pawlowstr. 12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>17036 Neubranden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Anreise</w:t>
      </w:r>
      <w:r>
        <w:rPr>
          <w:sz w:val="24"/>
          <w:szCs w:val="18"/>
        </w:rPr>
        <w:t>: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  <w:t>Per Auto: vom Stadtzentrum der Beschilderung in Richtung Klinikum fol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8"/>
        </w:rPr>
        <w:t>Per Bus: vom Busbahnhof bis Haltestelle "Klinikum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Kurse</w:t>
      </w:r>
      <w:r>
        <w:rPr>
          <w:sz w:val="24"/>
          <w:szCs w:val="18"/>
        </w:rPr>
        <w:t>: Schnupperkurs, Gesprächskreis, bei Bedarf auch ein Kreis für Fortgeschrittene.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Kosten</w:t>
      </w:r>
      <w:r>
        <w:rPr>
          <w:sz w:val="24"/>
          <w:szCs w:val="18"/>
        </w:rPr>
        <w:t>: Selbstversorgung, die Nahrungsmittel werden vorher für alle gekauft, Zubereitung durch alle Teilnehmer. Es wird also für das kleinste Einkommen erschwinglich!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  <w:t>Das Seminar ist als Ergänzung für Selbstlerner und Interessenten geeignet. Wir bitten jeden um langfristige, systematische Werbung in allen Medien, mit Gesprächen in Vereinen und Freundeskreisen!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b/>
          <w:bCs/>
          <w:sz w:val="24"/>
        </w:rPr>
        <w:t>Übernachtungen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Wir empfehlen das Wohnheim Fritscheshof (Nähe des Hagebau-Marktes) Markscheider Weg 19, 17036 Neubrandenburg, Telefon 0395 7072967, Fax: 0395 2966. Ein-Bett-Zimmer: 23,00 €, Zwei-Bett-Zimmer: 36,0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e Inf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um Seminar - unter </w:t>
      </w:r>
      <w:hyperlink r:id="rId5">
        <w:r>
          <w:rPr>
            <w:rStyle w:val="InternetLink"/>
            <w:sz w:val="24"/>
          </w:rPr>
          <w:t>www.esperanto-nb.de/kalender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 Esperanto – unter </w:t>
      </w:r>
      <w:hyperlink r:id="rId6">
        <w:r>
          <w:rPr>
            <w:rStyle w:val="InternetLink"/>
            <w:sz w:val="24"/>
          </w:rPr>
          <w:t>www.esperanto.de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http://www.esperantoland.de/</w:t>
        </w:r>
      </w:hyperlink>
      <w:r>
        <w:rPr>
          <w:sz w:val="24"/>
        </w:rPr>
        <w:t xml:space="preserve"> und </w:t>
      </w:r>
      <w:hyperlink r:id="rId8">
        <w:r>
          <w:rPr>
            <w:rStyle w:val="InternetLink"/>
            <w:sz w:val="24"/>
          </w:rPr>
          <w:t>www.esperanto-nb.de/info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8C42B8t00">
    <w:charset w:val="00"/>
    <w:family w:val="auto"/>
    <w:pitch w:val="default"/>
  </w:font>
  <w:font w:name="TTE16D2368t00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textAlignment w:val="auto"/>
        <w:rPr>
          <w:rFonts w:ascii="TTE16D2368t00" w:hAnsi="TTE16D2368t00" w:cs="TTE16D2368t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TE18C42B8t00" w:ascii="TTE18C42B8t00" w:hAnsi="TTE18C42B8t00"/>
          <w:sz w:val="18"/>
          <w:szCs w:val="18"/>
        </w:rPr>
        <w:t>Kreuzung Allendestr./Klinikum NB/Kochstr. D</w:t>
      </w:r>
      <w:r>
        <w:rPr>
          <w:rFonts w:cs="TTE16D2368t00" w:ascii="TTE16D2368t00" w:hAnsi="TTE16D2368t00"/>
          <w:sz w:val="18"/>
          <w:szCs w:val="18"/>
        </w:rPr>
        <w:t>ie Pawlowstr. ist eine Nebenstr. der Kochstr., etwas versteckt.</w:t>
      </w:r>
    </w:p>
    <w:p>
      <w:pPr>
        <w:pStyle w:val="Normal"/>
        <w:overflowPunct w:val="true"/>
        <w:textAlignment w:val="auto"/>
        <w:rPr>
          <w:rFonts w:ascii="TTE18C42B8t00" w:hAnsi="TTE18C42B8t00" w:cs="TTE18C42B8t00"/>
        </w:rPr>
      </w:pPr>
      <w:r>
        <w:rPr>
          <w:rFonts w:cs="TTE18C42B8t00" w:ascii="TTE18C42B8t00" w:hAnsi="TTE18C42B8t00"/>
        </w:rPr>
      </w:r>
    </w:p>
    <w:p>
      <w:pPr>
        <w:pStyle w:val="Footnote"/>
        <w:rPr>
          <w:rFonts w:ascii="TTE18C42B8t00" w:hAnsi="TTE18C42B8t00" w:cs="TTE18C42B8t00"/>
        </w:rPr>
      </w:pPr>
      <w:r>
        <w:rPr>
          <w:rFonts w:cs="TTE18C42B8t00" w:ascii="TTE18C42B8t00" w:hAnsi="TTE18C42B8t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http://www.esperanto-nb.de/" TargetMode="External"/><Relationship Id="rId5" Type="http://schemas.openxmlformats.org/officeDocument/2006/relationships/hyperlink" Target="http://www.esperanto-nb.de/kalender.html" TargetMode="External"/><Relationship Id="rId6" Type="http://schemas.openxmlformats.org/officeDocument/2006/relationships/hyperlink" Target="http://www.esperanto.de/" TargetMode="External"/><Relationship Id="rId7" Type="http://schemas.openxmlformats.org/officeDocument/2006/relationships/hyperlink" Target="http://www.esperantoland.de/" TargetMode="External"/><Relationship Id="rId8" Type="http://schemas.openxmlformats.org/officeDocument/2006/relationships/hyperlink" Target="http://www.esperanto-nb.de/info.htm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50:00Z</dcterms:created>
  <dc:creator>René Philipp</dc:creator>
  <dc:description/>
  <dc:language>en-US</dc:language>
  <cp:lastModifiedBy>René Philipp</cp:lastModifiedBy>
  <dcterms:modified xsi:type="dcterms:W3CDTF">2004-08-26T08:46:00Z</dcterms:modified>
  <cp:revision>42</cp:revision>
  <dc:subject/>
  <dc:title>Esperanto-Verein Neubrandenburg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