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Arial Unicode MS;Code2000" w:cs="Arial Unicode MS;Code2000"/>
          <w:sz w:val="24"/>
          <w:szCs w:val="24"/>
        </w:rPr>
      </w:pPr>
      <w:r>
        <w:rPr/>
        <w:drawing>
          <wp:inline distT="0" distB="0" distL="0" distR="0">
            <wp:extent cx="4800600" cy="981075"/>
            <wp:effectExtent l="0" t="0" r="0" b="0"/>
            <wp:docPr id="1" name="leterkapo_gr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erkapo_gr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Landesverband Mecklenburg-Vorpommern</w:t>
        <w:br/>
      </w:r>
      <w:r>
        <w:rPr>
          <w:rFonts w:cs="Arial" w:ascii="Arial" w:hAnsi="Arial"/>
          <w:sz w:val="18"/>
          <w:szCs w:val="18"/>
        </w:rPr>
        <w:t>Geschäftsstelle: Werner Pfennig, Uns Hüsung 29/0705, DE-17034 Neubrandenburg</w:t>
        <w:br/>
        <w:t xml:space="preserve">Tel.: 0395 422 13 98, Weltnetz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erner.pfennig@t-online.de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speranto-nb.de</w:t>
        </w:r>
      </w:hyperlink>
    </w:p>
    <w:p>
      <w:pPr>
        <w:pStyle w:val="Standard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>, la internacia lingvo kiel "ligilo al la mondo"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havas strikte aranĝitan gramatikon kaj ortografio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Esperanto</w:t>
      </w:r>
      <w:r>
        <w:rPr>
          <w:rFonts w:cs="Arial" w:ascii="Arial" w:hAnsi="Arial"/>
          <w:lang w:val="it-IT"/>
        </w:rPr>
        <w:t xml:space="preserve"> certigas la egalrajtecon de la parol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Invito al 40a Semajnfina Esperanto-Seminario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iam</w:t>
      </w:r>
      <w:r>
        <w:rPr>
          <w:rFonts w:cs="Arial" w:ascii="Arial" w:hAnsi="Arial"/>
          <w:lang w:val="it-IT"/>
        </w:rPr>
        <w:t>: ekde vendredo, 28a de oktobro 2005, 19.00 horo, ĝis dimanĉo, 30a de oktobro 2005, 12.00 horo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ie</w:t>
      </w:r>
      <w:r>
        <w:rPr>
          <w:rFonts w:cs="Arial" w:ascii="Arial" w:hAnsi="Arial"/>
          <w:lang w:val="it-IT"/>
        </w:rPr>
        <w:t>: Uns Hüsung 29/0705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034 Neubrandenburg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</w:rPr>
        <w:t>Alvojaĝo</w:t>
      </w:r>
      <w:r>
        <w:rPr>
          <w:rFonts w:cs="Arial" w:ascii="Arial" w:hAnsi="Arial"/>
        </w:rPr>
        <w:t>: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buso nr-o 90 de ĉefa bushaltejo al Datzeberg, Per buso nr-o 80 de Datzeberg al ĉefa bushaltejo. Bonvolu demandi pri la konekto al Fritscheshof ĉe la ĉefa bushaltejo, ĉar momente tre multo ŝanĝiĝis pro kontruado ĉe la stratoreto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ursoj</w:t>
      </w:r>
      <w:r>
        <w:rPr>
          <w:rFonts w:cs="Arial" w:ascii="Arial" w:hAnsi="Arial"/>
          <w:lang w:val="it-IT"/>
        </w:rPr>
        <w:t>: provokurseto, konversacia rondo, je bezono ankaŭ rondo por progresantoj.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lang w:val="it-IT"/>
        </w:rPr>
        <w:t>Kostoj</w:t>
      </w:r>
      <w:r>
        <w:rPr>
          <w:rFonts w:cs="Arial" w:ascii="Arial" w:hAnsi="Arial"/>
          <w:lang w:val="it-IT"/>
        </w:rPr>
        <w:t>: memprizorgo, la nutraĵoj antaŭe estos aĉetataj por ĉiuj, pretigado de ĉiuj partoprenantoj. Do estos eĉ por malmulte perlaborantaj homoj pageble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eminario taŭgas kiel kompletigo por memlernantoj kaj interesuloj. Ni petas ĉiun pri longtempa, sistema varbado en ĉiu medioj, per interparoloj en societoj kaj amikaroj!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</w:rPr>
        <w:t>Tranoktoj</w:t>
      </w:r>
      <w:r>
        <w:rPr>
          <w:rFonts w:cs="Arial" w:ascii="Arial" w:hAnsi="Arial"/>
        </w:rPr>
        <w:t>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 rekomendas la ejon "Wohnheim Fritscheshof" (proksime al "Hagebau-Markt") Markscheider Weg 19, 17036 Neubrandenburg, Telefono (03 95) 7 07 29 67, Fakso: (03 95) 29 66. unulita ĉambro: 23,00 €, dulita ĉambro: 36,00 €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liaj informoj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la seminario - sub </w:t>
      </w:r>
      <w:hyperlink r:id="rId5">
        <w:r>
          <w:rPr>
            <w:rStyle w:val="InternetLink"/>
            <w:rFonts w:cs="Arial" w:ascii="Arial" w:hAnsi="Arial"/>
            <w:lang w:val="it-IT"/>
          </w:rPr>
          <w:t>http://www.esperanto-nb.de/kalender.html</w:t>
        </w:r>
      </w:hyperlink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 Esperanto - sub </w:t>
      </w:r>
      <w:hyperlink r:id="rId6" w:tgtFrame="_blank">
        <w:r>
          <w:rPr>
            <w:rStyle w:val="InternetLink"/>
            <w:rFonts w:cs="Arial" w:ascii="Arial" w:hAnsi="Arial"/>
            <w:lang w:val="it-IT"/>
          </w:rPr>
          <w:t>www.esperanto.de</w:t>
        </w:r>
      </w:hyperlink>
      <w:r>
        <w:rPr>
          <w:rFonts w:cs="Arial" w:ascii="Arial" w:hAnsi="Arial"/>
          <w:lang w:val="it-IT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lang w:val="it-IT"/>
          </w:rPr>
          <w:t>http://www.esperantoland.de/</w:t>
        </w:r>
      </w:hyperlink>
      <w:r>
        <w:rPr>
          <w:rFonts w:cs="Arial" w:ascii="Arial" w:hAnsi="Arial"/>
          <w:lang w:val="it-IT"/>
        </w:rPr>
        <w:t xml:space="preserve"> kaj </w:t>
      </w:r>
      <w:hyperlink r:id="rId8">
        <w:r>
          <w:rPr>
            <w:rStyle w:val="InternetLink"/>
            <w:rFonts w:cs="Arial" w:ascii="Arial" w:hAnsi="Arial"/>
            <w:lang w:val="it-IT"/>
          </w:rPr>
          <w:t>http://www.esperanto-nb.de/info.html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Code2000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Arial Unicode MS;Code2000" w:hAnsi="Arial Unicode MS;Code2000" w:eastAsia="Arial Unicode MS;Code2000" w:cs="Arial Unicode MS;Code2000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to">
    <w:name w:val="noto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rFonts w:ascii="Arial Unicode MS;Code2000" w:hAnsi="Arial Unicode MS;Code2000" w:eastAsia="Arial Unicode MS;Code2000" w:cs="Arial Unicode MS;Code2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Code2000" w:hAnsi="Arial Unicode MS;Code2000" w:eastAsia="Arial Unicode MS;Code2000" w:cs="Arial Unicode MS;Code2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rner.pfennig@t-online.de" TargetMode="External"/><Relationship Id="rId4" Type="http://schemas.openxmlformats.org/officeDocument/2006/relationships/hyperlink" Target="../../I:/retpaghoj/societo_nofr/lv.html" TargetMode="External"/><Relationship Id="rId5" Type="http://schemas.openxmlformats.org/officeDocument/2006/relationships/hyperlink" Target="http://www.esperanto-nb.de/kalender.html" TargetMode="External"/><Relationship Id="rId6" Type="http://schemas.openxmlformats.org/officeDocument/2006/relationships/hyperlink" Target="http://www.esperanto.de/" TargetMode="External"/><Relationship Id="rId7" Type="http://schemas.openxmlformats.org/officeDocument/2006/relationships/hyperlink" Target="http://www.esperantoland.de/" TargetMode="External"/><Relationship Id="rId8" Type="http://schemas.openxmlformats.org/officeDocument/2006/relationships/hyperlink" Target="http://www.esperanto-nb.de/inf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8:00Z</dcterms:created>
  <dc:creator>René Philipp</dc:creator>
  <dc:description/>
  <dc:language>en-US</dc:language>
  <cp:lastModifiedBy>René Philipp</cp:lastModifiedBy>
  <dcterms:modified xsi:type="dcterms:W3CDTF">2005-09-25T14:35:00Z</dcterms:modified>
  <cp:revision>17</cp:revision>
  <dc:subject/>
  <dc:title> </dc:title>
</cp:coreProperties>
</file>