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;Code2000" w:cs="Arial Unicode MS;Code2000"/>
          <w:sz w:val="24"/>
          <w:szCs w:val="24"/>
        </w:rPr>
      </w:pPr>
      <w:r>
        <w:rPr/>
        <w:drawing>
          <wp:inline distT="0" distB="0" distL="0" distR="0">
            <wp:extent cx="4800600" cy="981075"/>
            <wp:effectExtent l="0" t="0" r="0" b="0"/>
            <wp:docPr id="1" name="leterkapo_g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erkapo_gr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Landesverband Mecklenburg-Vorpommern</w:t>
        <w:br/>
      </w:r>
      <w:r>
        <w:rPr>
          <w:rFonts w:cs="Arial" w:ascii="Arial" w:hAnsi="Arial"/>
          <w:sz w:val="18"/>
          <w:szCs w:val="18"/>
        </w:rPr>
        <w:t>Geschäftsstelle: Werner Pfennig, Uns Hüsung 29/0705, DE-17034 Neubrandenburg</w:t>
        <w:br/>
        <w:t xml:space="preserve">Tel.: 0395 422 13 98, Weltnetz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rner.pfennig@t-online.d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speranto-nb.de</w:t>
        </w:r>
      </w:hyperlink>
    </w:p>
    <w:p>
      <w:pPr>
        <w:pStyle w:val="Standard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>, la internacia lingvo kiel "ligilo al la mondo"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havas strikte aranĝitan gramatikon kaj ortografio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certigas la egalrajtecon de la parol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vito al 42a Semajnfina Esperanto-Seminario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am</w:t>
      </w:r>
      <w:r>
        <w:rPr>
          <w:rFonts w:cs="Arial" w:ascii="Arial" w:hAnsi="Arial"/>
          <w:lang w:val="it-IT"/>
        </w:rPr>
        <w:t>: ekde vendredo, 26a de oktobro 2007, 19.00 horo, ĝis dimanĉo, 28a de oktobro 2007, 12.00 horo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e</w:t>
      </w:r>
      <w:r>
        <w:rPr>
          <w:rFonts w:cs="Arial" w:ascii="Arial" w:hAnsi="Arial"/>
          <w:lang w:val="it-IT"/>
        </w:rPr>
        <w:t>: Salvador-Allende-Str. 18   17036 Neubrandenburg  Oststadt</w:t>
        <w:tab/>
        <w:t xml:space="preserve">  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 tri domegoj la meza       Sonorilo:   NEUWOBA-Treff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>Alvojaĝo</w:t>
      </w:r>
      <w:r>
        <w:rPr>
          <w:rFonts w:cs="Arial" w:ascii="Arial" w:hAnsi="Arial"/>
        </w:rPr>
        <w:t>: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Per buso Nr. 80 ĝis haltejo "</w:t>
      </w:r>
      <w:r>
        <w:rPr>
          <w:rFonts w:cs="Arial" w:ascii="Arial" w:hAnsi="Arial"/>
          <w:b/>
          <w:bCs/>
        </w:rPr>
        <w:t>Semmelweisstraße</w:t>
      </w:r>
      <w:r>
        <w:rPr>
          <w:rFonts w:cs="Arial" w:ascii="Arial" w:hAnsi="Arial"/>
        </w:rPr>
        <w:t xml:space="preserve">" en "Neubrandenburg Oststadt". 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 xml:space="preserve">La linio 80 veturas   Monkeshof – Datzeberg- Busbahnhof – Ring – Rathaus – </w:t>
      </w:r>
      <w:r>
        <w:rPr>
          <w:rFonts w:cs="Arial" w:ascii="Arial" w:hAnsi="Arial"/>
          <w:b/>
          <w:bCs/>
        </w:rPr>
        <w:t>Oststadt</w:t>
      </w:r>
      <w:r>
        <w:rPr>
          <w:rFonts w:cs="Arial" w:ascii="Arial" w:hAnsi="Arial"/>
        </w:rPr>
        <w:t xml:space="preserve"> –  ..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ursoj</w:t>
      </w:r>
      <w:r>
        <w:rPr>
          <w:rFonts w:cs="Arial" w:ascii="Arial" w:hAnsi="Arial"/>
          <w:lang w:val="it-IT"/>
        </w:rPr>
        <w:t>: provokurseto, konversacia rondo, je bezono ankaŭ rondo por progres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ostoj</w:t>
      </w:r>
      <w:r>
        <w:rPr>
          <w:rFonts w:cs="Arial" w:ascii="Arial" w:hAnsi="Arial"/>
          <w:lang w:val="it-IT"/>
        </w:rPr>
        <w:t>: memprizorgo, la nutraĵoj antaŭe estos aĉetataj por ĉiuj, pretigado de ĉiuj partoprenantoj. Do estos eĉ por malmulte perlaborantaj homoj pageble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minario taŭgas kiel kompletigo por memlernantoj kaj interesuloj. Ni petas ĉiun pri longtempa, sistema varbado en ĉiu medioj, per interparoloj en societoj kaj amikaroj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>Tranoktoj</w:t>
      </w:r>
      <w:r>
        <w:rPr>
          <w:rFonts w:cs="Arial" w:ascii="Arial" w:hAnsi="Arial"/>
        </w:rPr>
        <w:t>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 rekomendas la ejon "Wohnheim Fritscheshof" (proksime al "Hagebau-Markt") Markscheider Weg 19, 17036 Neubrandenburg, Telefono (03 95) 7 07 29 67, Fakso: (03 95) 29 66. unulita ĉambro: 23,00 €, dulita ĉambro: 36,00 €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liaj informoj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la seminario - sub </w:t>
      </w:r>
      <w:hyperlink r:id="rId5">
        <w:r>
          <w:rPr>
            <w:rStyle w:val="InternetLink"/>
            <w:rFonts w:cs="Arial" w:ascii="Arial" w:hAnsi="Arial"/>
            <w:lang w:val="it-IT"/>
          </w:rPr>
          <w:t>http://www.esperanto-nb.de/kalender.html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Esperanto - sub </w:t>
      </w:r>
      <w:hyperlink r:id="rId6" w:tgtFrame="_blank">
        <w:r>
          <w:rPr>
            <w:rStyle w:val="InternetLink"/>
            <w:rFonts w:cs="Arial" w:ascii="Arial" w:hAnsi="Arial"/>
            <w:lang w:val="it-IT"/>
          </w:rPr>
          <w:t>www.esperanto.de</w:t>
        </w:r>
      </w:hyperlink>
      <w:r>
        <w:rPr>
          <w:rFonts w:cs="Arial" w:ascii="Arial" w:hAnsi="Arial"/>
          <w:lang w:val="it-IT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lang w:val="it-IT"/>
          </w:rPr>
          <w:t>http://www.esperantoland.de/</w:t>
        </w:r>
      </w:hyperlink>
      <w:r>
        <w:rPr>
          <w:rFonts w:cs="Arial" w:ascii="Arial" w:hAnsi="Arial"/>
          <w:lang w:val="it-IT"/>
        </w:rPr>
        <w:t xml:space="preserve"> kaj </w:t>
      </w:r>
      <w:hyperlink r:id="rId8">
        <w:r>
          <w:rPr>
            <w:rStyle w:val="InternetLink"/>
            <w:rFonts w:cs="Arial" w:ascii="Arial" w:hAnsi="Arial"/>
            <w:lang w:val="it-IT"/>
          </w:rPr>
          <w:t>http://www.esperanto-nb.de/info.html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Code2000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 Unicode MS;Code2000" w:hAnsi="Arial Unicode MS;Code2000" w:eastAsia="Arial Unicode MS;Code2000" w:cs="Arial Unicode MS;Code2000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to">
    <w:name w:val="noto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;Code2000" w:hAnsi="Arial Unicode MS;Code2000" w:eastAsia="Arial Unicode MS;Code2000" w:cs="Arial Unicode MS;Code2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Code2000" w:hAnsi="Arial Unicode MS;Code2000" w:eastAsia="Arial Unicode MS;Code2000" w:cs="Arial Unicode MS;Code2000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../../I:/retpaghoj/societo_nofr/lv.html" TargetMode="External"/><Relationship Id="rId5" Type="http://schemas.openxmlformats.org/officeDocument/2006/relationships/hyperlink" Target="http://www.esperanto-nb.de/kalender.html" TargetMode="External"/><Relationship Id="rId6" Type="http://schemas.openxmlformats.org/officeDocument/2006/relationships/hyperlink" Target="http://www.esperanto.de/" TargetMode="External"/><Relationship Id="rId7" Type="http://schemas.openxmlformats.org/officeDocument/2006/relationships/hyperlink" Target="http://www.esperantoland.de/" TargetMode="External"/><Relationship Id="rId8" Type="http://schemas.openxmlformats.org/officeDocument/2006/relationships/hyperlink" Target="http://www.esperanto-nb.de/inf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8:00Z</dcterms:created>
  <dc:creator>René Philipp</dc:creator>
  <dc:description/>
  <cp:keywords/>
  <dc:language>en-US</dc:language>
  <cp:lastModifiedBy>René Philipp</cp:lastModifiedBy>
  <dcterms:modified xsi:type="dcterms:W3CDTF">2007-09-13T11:13:00Z</dcterms:modified>
  <cp:revision>13</cp:revision>
  <dc:subject/>
  <dc:title> </dc:title>
</cp:coreProperties>
</file>